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удьей Сосновского районного суда 22.08.2022 вынесен приговор по уголовному делу в отношении двух жителей Московской области, которые обвинялись в совершении преступления, предусмотренного ч. 3 ст. 30, ч. 5 ст. 228.1 УК РФ – покушение на незаконный сбыт наркотических средств в особо крупном размере группой лиц по предварительному сговору, с использованием информационно-телекоммуникационных сетей (включая сеть «Интернет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м заседании установлено, что осужденные получив указание от неустановленного следствия лица, находясь вблизи п.Новотроицкий Сосновского района Челябинской области 13.09.2021 извлекли из места хранения 28340,6 граммов наркотического средства мефедрон (4-метилметкатинон) с целью дальнейшего сбыта, однако были задержаны на месте преступления сотрудниками УФСБ России по Челяби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жденные вину в совершении преступления признали в полном объеме, активно способствовали раскрытию и расследованию преступления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Приговором суда два жителя Московской области признаны виновными в совершении преступления, предусмотренного ч.3 ст.30 ч.5 ст.228.1 Уголовного Кодекса Российской Федерации и каждому из них назначено наказание в виде лишения свободы на срок 8 лет с отбыванием наказания в исправительной колонии строгого режима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Приговор не вступил в законную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И.о. прокурора район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оветник юстиции                                                                                 И.Г. Климкова 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/>
      </w:pPr>
      <w:r>
        <w:rPr>
          <w:spacing w:val="-1"/>
          <w:sz w:val="20"/>
        </w:rPr>
        <w:t xml:space="preserve">Нацентова М.Е. 83514451602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4:00Z</dcterms:created>
  <dc:creator>Admin</dc:creator>
  <dc:description/>
  <cp:keywords/>
  <dc:language>en-US</dc:language>
  <cp:lastModifiedBy>Пользователь</cp:lastModifiedBy>
  <cp:lastPrinted>2022-03-25T13:52:00Z</cp:lastPrinted>
  <dcterms:modified xsi:type="dcterms:W3CDTF">2022-08-26T04:55:00Z</dcterms:modified>
  <cp:revision>4</cp:revision>
  <dc:subject/>
  <dc:title>Прокуратура Челябинской области</dc:title>
</cp:coreProperties>
</file>